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打击制售假发票和非法代开发票专项整治行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4-2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公安部、国家税务总局联合印发了《关于开展打击制售假发票和非法代开发票专项整治行动的通知》（国税发</w:t>
      </w:r>
      <w:r>
        <w:rPr>
          <w:rFonts w:eastAsia="微软雅黑" w:cs="微软雅黑" w:ascii="微软雅黑" w:hAnsi="微软雅黑"/>
          <w:sz w:val="24"/>
          <w:szCs w:val="24"/>
        </w:rPr>
        <w:t>[2008]12</w:t>
      </w:r>
      <w:r>
        <w:rPr>
          <w:rFonts w:ascii="微软雅黑" w:hAnsi="微软雅黑" w:cs="微软雅黑" w:eastAsia="微软雅黑"/>
          <w:sz w:val="24"/>
          <w:szCs w:val="24"/>
        </w:rPr>
        <w:t>号，以下简称通知），为认真贯彻落实通知精神，进一步明确各级税务机关打击制售假发票和非法代开发票专项整治行动的工作要求、工作措施，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高度重视，加强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进一步增强打击制售假发票和非法代开发票整治工作的责任感和紧迫感，认真贯彻国务院领导的指示和两部局的通知精神，高度重视这次专项整治行动，切实加强组织领导，主要领导要亲自抓，分管领导要具体抓，稽查局要有专人负责，抓紧抓实，务求实效。要争取党委政府的支持和相关部门的配合，经常向当地党委、政府请示汇报，以取得重视和支持，确保专项整治行动的顺利进行，力求取得更大的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密切配合，综合治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国税、地税机关要按照通知的要求，积极与公安机关进行协调沟通，迅速统一部署专项整治行动，成立由公安机关牵头，国税、地税机关参与的联合领导小组，下设联合办公室，研究制订专项整治工作计划和实施方案，随时了解掌握、上报专项整治行动进展情况和相关案例，协调工作中遇到的问题与困难。专项整治工作中，国税、地税机关领导都要主动协调好各相关方面，经常督促检查本系统对专项整治工作计划和实施方案的落实情况，及时解决好工作中的困难和问题。发现案源，公安、税务机关要及时互相通报、移送，联合行动，步调一致，充分发挥领导小组的协调指挥作用。同时，要加强与其他相关部门的沟通和协作，取得相关部门的密切配合与支持，努力建立起各部门齐抓共管，打防、宣传教育相结合的综合治理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集中力量，突出重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积极会同公安机关组织专门力量，找准目标，精心布局，集中力量，严加整治。这次专项整治行动的工作重点是端掉一批制售假发票的窝点和网络，打掉一批犯罪团伙。要以目前手机和网络上的涉税违法信息作为第一案源，安排专人负责收集手机涉税违法短信息，搜索互联网上发布的涉税违法信息，并以此为突破口，主动出击。办案过程中，可以采取购买假发票或非法代开的真发票的方式，顺藤摸瓜，追根溯源，争取打掉一批团伙，端掉一批窝点。要针对发票违法犯罪形势比较严峻的重点地区和重点对象进行督办，争取在短时间内摧毁更多的窝点和团伙。要对车站、码头等发票的集散地，集中力量进行整治，力求有突破性进展。整治不合法发票的买方市场，是专项整治行动的重要方面，对于不符合规定的发票和其他凭证，包括虚假发票和非法代开发票，均不得用以税前扣除、出口退税、抵扣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重视宣传，营造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特别重视宣传教育，采取多种方式和途径运用正反两方面典型案例进行宣传，以扩大专项整治行动的社会效果，营造良好的舆论氛围。要向广大纳税人和公民宣传发票相关知识，增强依法取得、使用发票的自觉性，提高识别假发票的能力，警示使用虚假发票的后果；要选择一些典型案例，以案释法，加大对发票违法犯罪案件的曝光力度，使专项整治行动产生更大的社会效果。特别要注意收集专项整治行动的音像资料。对于群众检举制售假发票窝点，查实后要按规定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真总结，按时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在专项整治行动中要严格执行工作报告制度，按照两部局通知的要求，按时上报具体工作计划和实施方案；每月</w:t>
      </w:r>
      <w:r>
        <w:rPr>
          <w:rFonts w:eastAsia="微软雅黑" w:cs="微软雅黑" w:ascii="微软雅黑" w:hAnsi="微软雅黑"/>
          <w:sz w:val="24"/>
          <w:szCs w:val="24"/>
        </w:rPr>
        <w:t>7</w:t>
      </w:r>
      <w:r>
        <w:rPr>
          <w:rFonts w:ascii="微软雅黑" w:hAnsi="微软雅黑" w:cs="微软雅黑" w:eastAsia="微软雅黑"/>
          <w:sz w:val="24"/>
          <w:szCs w:val="24"/>
        </w:rPr>
        <w:t>日前向国家税务总局上报工作进展情况，并有案例和数据资料，国税、地税要联合填报《打击制售假发票和非法代开发票工作情况表》（见附件</w:t>
      </w:r>
      <w:r>
        <w:rPr>
          <w:rFonts w:eastAsia="微软雅黑" w:cs="微软雅黑" w:ascii="微软雅黑" w:hAnsi="微软雅黑"/>
          <w:sz w:val="24"/>
          <w:szCs w:val="24"/>
        </w:rPr>
        <w:t>1</w:t>
      </w:r>
      <w:r>
        <w:rPr>
          <w:rFonts w:ascii="微软雅黑" w:hAnsi="微软雅黑" w:cs="微软雅黑" w:eastAsia="微软雅黑"/>
          <w:sz w:val="24"/>
          <w:szCs w:val="24"/>
        </w:rPr>
        <w:t>）；重要事项和重大案件要随时报告，国家税务总局将加强对重大案件的督办。专项整治行动查处的案件要快办快结，认真总结专项整治情况，对发现的问题要提出改进意见，专项整治行动结束后，按时上报工作总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打击制售假发票和非法代开发票工作情况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二十一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1:00Z</dcterms:created>
  <dc:creator>Administrator</dc:creator>
  <dc:description/>
  <dc:language>en-US</dc:language>
  <cp:lastModifiedBy>Administrator</cp:lastModifiedBy>
  <dcterms:modified xsi:type="dcterms:W3CDTF">2015-04-10T08:06:12Z</dcterms:modified>
  <cp:revision>2</cp:revision>
  <dc:subject/>
  <dc:title>国家税务总局 关于开展打击制售假发票和非法代开发票专项整治行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